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XT21/FXB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XT21/FXB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079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85pt" to="452.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84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5pt" to="452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XT21/FXB336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21 Top, FXB336 Bas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2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FXB336 Base - PVC-u (supplied pre-punched with fixing tabs and holes to form curves on-s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2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XB336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21 Top, FXB336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XT2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FXB336 Base - PVC-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upplied pre-punched with fixing tabs and holes to form curves on-s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B336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21 – 22mm, FXB336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2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XB336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 f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XT21/FXB336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21 Top, FXB336 Bas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2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FXB336 Base - PVC-u (supplied pre-punched with fixing tabs and holes to form curves on-si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2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XB336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21 Top, FXB336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XT2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FXB336 Base - PVC-u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supplied pre-punched with fixing tabs and holes to form curves on-si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B336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21 – 22mm, FXB336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2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XB336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 f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47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3-31T08:35:00Z</dcterms:modified>
  <cp:revision>6</cp:revision>
  <dc:subject/>
  <dc:title>Asphalt</dc:title>
</cp:coreProperties>
</file>